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drawing>
          <wp:anchor behindDoc="1" distT="0" distB="0" distL="89535" distR="895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427990</wp:posOffset>
            </wp:positionV>
            <wp:extent cx="1385570" cy="115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576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5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91465</wp:posOffset>
                </wp:positionV>
                <wp:extent cx="6683375" cy="884999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88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2.95pt;width:526.2pt;height:696.8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</w:rPr>
        <w:t>Ministério Público do Trabalho</w:t>
      </w:r>
    </w:p>
    <w:p>
      <w:pPr>
        <w:pStyle w:val="Normal"/>
        <w:ind w:firstLine="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curadoria Regional do Trabalho da 12ª Regiã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ROCESSO SELETIVO PARA ESTÁGIO </w:t>
      </w:r>
    </w:p>
    <w:p>
      <w:pPr>
        <w:pStyle w:val="Heading2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NÃO OBRIGATÓRIO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REMUNERADO)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ÁREA: DIREITO </w:t>
      </w:r>
    </w:p>
    <w:p>
      <w:pPr>
        <w:pStyle w:val="Normal"/>
        <w:spacing w:before="0" w:after="12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ARGA HORÁRIA</w:t>
      </w:r>
      <w:r>
        <w:rPr>
          <w:b/>
          <w:bCs/>
          <w:sz w:val="28"/>
          <w:szCs w:val="28"/>
        </w:rPr>
        <w:t xml:space="preserve">: 20h semanais </w:t>
      </w:r>
    </w:p>
    <w:p>
      <w:pPr>
        <w:pStyle w:val="Normal"/>
        <w:spacing w:before="0" w:after="12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VALOR DA BOLSA</w:t>
      </w:r>
      <w:r>
        <w:rPr>
          <w:b/>
          <w:bCs/>
          <w:sz w:val="28"/>
          <w:szCs w:val="28"/>
        </w:rPr>
        <w:t>: R$ 976,00 Graduação e R$ 1.952,00 Pós-Graduação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UXÍLIO-TRANSPORTE:</w:t>
      </w:r>
      <w:r>
        <w:rPr>
          <w:b/>
          <w:bCs/>
          <w:sz w:val="28"/>
          <w:szCs w:val="28"/>
        </w:rPr>
        <w:t xml:space="preserve"> R$ 11,00 por dia efetivamente estagiado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INSCRIÇÃO: 26/09/2023 até 22/10/2023 no site:  </w:t>
      </w:r>
      <w:hyperlink r:id="rId3">
        <w:r>
          <w:rPr>
            <w:rStyle w:val="InternetLink"/>
          </w:rPr>
          <w:t>www.prt12.mpt.mp.br</w:t>
        </w:r>
      </w:hyperlink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EQUISITO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jc w:val="both"/>
        <w:rPr>
          <w:rStyle w:val="Markedcontent"/>
          <w:highlight w:val="yellow"/>
        </w:rPr>
      </w:pPr>
      <w:r>
        <w:rPr/>
        <w:t xml:space="preserve">O(A) candidato(a) </w:t>
      </w:r>
      <w:r>
        <w:rPr>
          <w:rStyle w:val="Markedcontent"/>
        </w:rPr>
        <w:t>estudante de GRADUAÇÃO deverá ter concluído no momento da contratação pelo menos 40% (quarenta por cento) da carga horária ou dos créditos necessários para a conclusão do cur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jc w:val="both"/>
        <w:rPr/>
      </w:pPr>
      <w:r>
        <w:rPr/>
        <w:t xml:space="preserve">O(A) candidato(a) </w:t>
      </w:r>
      <w:r>
        <w:rPr>
          <w:rStyle w:val="Markedcontent"/>
        </w:rPr>
        <w:t xml:space="preserve">estudante de PÓS-GRADUAÇÃO no momento da contratação deverá </w:t>
      </w:r>
      <w:r>
        <w:rPr/>
        <w:t>estar regularmente matriculado e frequentando o curso, independentemente do tempo de duração já transcorrido desde seu iníc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ATA DA PROV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/10/2023</w:t>
      </w:r>
      <w:r>
        <w:rPr>
          <w:sz w:val="28"/>
          <w:szCs w:val="28"/>
        </w:rPr>
        <w:t xml:space="preserve"> (</w:t>
      </w:r>
      <w:r>
        <w:rPr>
          <w:b/>
          <w:bCs/>
        </w:rPr>
        <w:t>14h30 às 16h30</w:t>
      </w:r>
      <w:r>
        <w:rPr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900" w:right="1015" w:gutter="0" w:header="0" w:top="6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gt.mpt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9:00Z</dcterms:created>
  <dc:creator>mpt</dc:creator>
  <dc:description/>
  <cp:keywords/>
  <dc:language>en-US</dc:language>
  <cp:lastModifiedBy>Nara Maria Fatima de Quadros</cp:lastModifiedBy>
  <cp:lastPrinted>2020-11-09T14:14:00Z</cp:lastPrinted>
  <dcterms:modified xsi:type="dcterms:W3CDTF">2023-09-27T14:23:00Z</dcterms:modified>
  <cp:revision>14</cp:revision>
  <dc:subject/>
  <dc:title> </dc:title>
</cp:coreProperties>
</file>