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3"/>
        <w:gridCol w:w="7368"/>
      </w:tblGrid>
      <w:tr>
        <w:trPr>
          <w:trHeight w:val="1276" w:hRule="atLeast"/>
        </w:trPr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8224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TOCOLO 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DE FISIOTERAP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TREGA DA VERSÃO FINAL DO TCC BIBLIOTE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rmamos a entrega da versão definitiva do TCC pós apresentaçã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ÍTULO DO  TRABALH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UTOR (es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:_______________________________________________________________________Ass: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RIENTAD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: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-ORIENTAD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: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IBLIOTE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: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bs: Em anexo copia em formato eletrônico em </w:t>
      </w:r>
      <w:r>
        <w:rPr>
          <w:rFonts w:cs="Arial" w:ascii="Arial" w:hAnsi="Arial"/>
          <w:b/>
          <w:sz w:val="23"/>
          <w:szCs w:val="23"/>
        </w:rPr>
        <w:t>PDF</w:t>
      </w:r>
      <w:r>
        <w:rPr>
          <w:rFonts w:cs="Arial" w:ascii="Arial" w:hAnsi="Arial"/>
          <w:sz w:val="23"/>
          <w:szCs w:val="23"/>
        </w:rPr>
        <w:t xml:space="preserve"> do arti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inville, _____ de ____________ de 20 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1:00Z</dcterms:created>
  <dc:creator>xx</dc:creator>
  <dc:description/>
  <cp:keywords/>
  <dc:language>en-US</dc:language>
  <cp:lastModifiedBy>Jean Rodrigo Zipperer</cp:lastModifiedBy>
  <cp:lastPrinted>2010-10-26T09:18:00Z</cp:lastPrinted>
  <dcterms:modified xsi:type="dcterms:W3CDTF">2019-08-26T12:21:00Z</dcterms:modified>
  <cp:revision>2</cp:revision>
  <dc:subject/>
  <dc:title>TRABALHO DE CONCLUSÃO DO CURSO DE MEDICINA VETERINÁRIA</dc:title>
</cp:coreProperties>
</file>