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96596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COLO 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FISIOTERAP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COMPANHAMENTO MENS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, Orientador(a)___________________________________________ encaminho para seu  conhecimento e providências cabíveis, o  relatório de acompanhamento mensal do acadêmico : _________________________________________________________ que se encontra sob minha orientação, declarando estar ciente do desenvolvimento de seu trabalho, responsabilizando-me pelo acompanhamento de toda a produção escrita da mes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57"/>
        <w:gridCol w:w="304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Ê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A DO TRABALH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TO ORIENTADOR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VEREI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Ç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H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H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U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inville, _____ de ____________ de 20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6:00Z</dcterms:created>
  <dc:creator>xx</dc:creator>
  <dc:description/>
  <cp:keywords/>
  <dc:language>en-US</dc:language>
  <cp:lastModifiedBy>Jean Rodrigo Zipperer</cp:lastModifiedBy>
  <cp:lastPrinted>2011-02-22T08:03:00Z</cp:lastPrinted>
  <dcterms:modified xsi:type="dcterms:W3CDTF">2019-08-26T12:06:00Z</dcterms:modified>
  <cp:revision>2</cp:revision>
  <dc:subject/>
  <dc:title>TRABALHO DE CONCLUSÃO DO CURSO DE MEDICINA VETERINÁRIA</dc:title>
</cp:coreProperties>
</file>